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                                                                                   </w:t>
      </w:r>
    </w:p>
    <w:p>
      <w:pPr>
        <w:pStyle w:val="Heading"/>
        <w:spacing w:lineRule="auto" w:line="216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Министерство транспорта и</w:t>
      </w:r>
    </w:p>
    <w:p>
      <w:pPr>
        <w:pStyle w:val="Heading"/>
        <w:spacing w:lineRule="auto" w:line="216"/>
        <w:rPr/>
      </w:pPr>
      <w:r>
        <w:rPr>
          <w:spacing w:val="20"/>
          <w:sz w:val="27"/>
          <w:szCs w:val="27"/>
        </w:rPr>
        <w:t>дорожного хозяйства Удмуртской Республики</w:t>
      </w:r>
    </w:p>
    <w:p>
      <w:pPr>
        <w:pStyle w:val="Normal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216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 xml:space="preserve">ПРОТОКОЛ 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скрытия конвертов с заявками на участие в открытом конкурсе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0 октября 2017 года                                                                                       г. Ижевск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заседании присутствовало 7 членов комиссии (Приложение №1)  из 10, что составляет 70% от общего числа членов комиссии (кворум имеется), а также представители транспортных организаций: Галиева А.В. – директор ООО «Альянс-Авто», Сперанов В.Г. – индивидуальный предприниматель и Чупин Вадим Валентинович – индивидуальный предприниматель.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ушали: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. 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предмету конкурса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едмет конкурса: право на получение свидетельства об осуществлении перевозок по межмуниципальным маршрутам регулярных перевозок по нерегулируемым тарифам в Удмуртской Республике </w:t>
      </w:r>
      <w:r>
        <w:rPr>
          <w:bCs/>
          <w:sz w:val="27"/>
          <w:szCs w:val="27"/>
        </w:rPr>
        <w:t xml:space="preserve">в соответствии с лотами. 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вещение о проведении настоящего открытого конкурса было размещено 08.09.2017 года на официальном сайте Министерства транспорта и дорожного хозяйства Удмуртской Республики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mindortrans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  <w:u w:val="none"/>
          </w:rPr>
          <w:t>u</w:t>
        </w:r>
      </w:hyperlink>
      <w:r>
        <w:rPr>
          <w:sz w:val="27"/>
          <w:szCs w:val="27"/>
        </w:rPr>
        <w:t xml:space="preserve"> с приложением  конкурсной документации, приказа Министерства транспорта и дорожного хозяйства Удмуртской Республики от 08.09.2017г. № 0248/01-04 «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 окончания срока, указанного в приказе Министерства (10 октября   2017 г. 14:00 (время местное) было представлено 130 (сто тридцать) запечатанных конверта в соответствии с ведомостью приема заявок на открытый конкурс на право осуществления перевозок по межмуниципальным маршрутам регулярных перевозок по нерегулируемым тарифам в Удмуртской Республике. На открытый конкурс заявилось 26 участников на 70 ло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Заявки отсутствуют на следующие лоты: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; № 7; № 12; № 14; № 15; № 23; № 24; № 26; № 27; № 28; № 29; № 30; № 31; № 32; № 35; № 38; № 42; № 49; № 53; № 55; № 62; № 64; № 67; № 68; № 75;      № 80; № 81; № 85; № 89; № 91; № 93; № 94; № 95; № 96; № 97; № 98; № 99;      № 100; № 101; № 102; № 103; № 104; № 105; № 110; № 114; № 115; № 11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Комиссия провела процедуру вскрытия конвертов с заявками на участие в конкурсе, заместитель председателя конкурсной комиссии огласил наименование (для юридического лица), фамилию, имя, отчество (для индивидуального предпринимателя) каждого участника конкурса, конверт с заявкой которого вскрывался, сведения и информацию о наличии документов, предусмотренных конкурсной документацией и оглашение информации о наличии документов, в составе заявок, поданных на конкурс и приняла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28"/>
        <w:jc w:val="both"/>
        <w:rPr/>
      </w:pPr>
      <w:r>
        <w:rPr>
          <w:sz w:val="27"/>
          <w:szCs w:val="27"/>
        </w:rPr>
        <w:t>ООО «Автотранс+» внесло в ведомость приема заявок лот № 76, в заявке и в описи, прилагаемой к заявке, указан лот № 79, предлагается рассмотреть заявку по лоту № 7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едено голосовани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льчиков С.Р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идоров В.В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енотов Е.Н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Трубачев А.В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Кравцов В.А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ахрушев П.В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Куряев А.Х. – «з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28"/>
        <w:jc w:val="both"/>
        <w:rPr/>
      </w:pPr>
      <w:r>
        <w:rPr>
          <w:sz w:val="27"/>
          <w:szCs w:val="27"/>
        </w:rPr>
        <w:t>ООО «Альянс-Авто» внесло в ведомость приема заявок лот № 62, в заявке и в описи, прилагаемой к заявке, указан лот № 57, предлагается рассмотреть заявку по лоту № 57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ведено голосовани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Альчиков С.Р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идоров В.В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енотов Е.Н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Трубачев А.В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Кравцов В.А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Вахрушев П.В. – «з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28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яев А.Х. – «за»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опрос, поставленный на голосовани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ь к рассмотрению поданные заявки и прилагаемые к ним документы на участие в открытом конкурсе на право осуществления перевозок по межмуниципальным маршрутам регулярных перевозок по нерегулируемым тарифам в Удмуртской Республике согласно таблицы вскрытия конвертов с заявк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дено голосов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льчиков С.Р. – «за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идоров В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нотов Е.Н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рубачев А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авцов В.А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хрушев П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яев А.Х. – «за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Таблица вскрытия конвертов с заявками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62"/>
        <w:gridCol w:w="46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Лоты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rFonts w:eastAsia="font180;MS Mincho"/>
                <w:sz w:val="27"/>
                <w:szCs w:val="27"/>
              </w:rPr>
              <w:t>ИП Назаров Павел Анатольевич</w:t>
            </w:r>
          </w:p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rFonts w:eastAsia="font180;MS Mincho"/>
                <w:sz w:val="27"/>
                <w:szCs w:val="27"/>
              </w:rPr>
              <w:t>г. Омутнинск, ул. Тукмачева,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; № 16; № 17; № 18; № 19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rFonts w:eastAsia="font180;MS Mincho"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П «АТПА г. Глазова»  г. Глазов, ул. Красногорский тракт, 26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11; № 13; № 20; № 22; № 65   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Лидер-Авт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лазов, ул. Советская, 38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8; № 9; № 10; № 11; № 13; № 16;       № 20; № 21; № 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Чупин Вадим Валентин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Глазов, ул. Драгунова, 66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9; № 10; № 13; № 16; № 18; № 19 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Удмуртавтотранс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Ленина, 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; № 2; № 3; № 5; № 9; № 10; № 11; № 69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альцев Вячеслав Виктор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. Сарапул, ул. Пугачева, 1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9</w:t>
            </w:r>
          </w:p>
        </w:tc>
      </w:tr>
      <w:tr>
        <w:trPr>
          <w:trHeight w:val="6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Удмуртавтотран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Ленина, 4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37; № 39; № 40; № 41; № 43; № 44;   № 48; № 63; № 86 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Швец Юрий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лазов, ул. Кирова, 63-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; № 25; № 21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анделов Фидаес Аслах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арапул, ул. В. Сивкова, 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втотранс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ткинск, ул. 1-е Мая,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; № 79; № 82; № 83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ЦФО-Тран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откинск, ул. 1-е Мая, 176, офис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; № 66; № 70; № 71; № 84; № 72; № 73; № 76; № 77; № 78; № 117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Габдрахманова Альфия Фарид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деловая, 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1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Рубцова Елена Валенти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10 лет Октября, 49-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атюшин Василий Семенович</w:t>
            </w:r>
          </w:p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Глазов, ул. Комсомольская, 2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; № 17</w:t>
            </w:r>
          </w:p>
        </w:tc>
      </w:tr>
      <w:tr>
        <w:trPr>
          <w:trHeight w:val="7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ИП Евсеев Альберт Василье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жга, ул. Пушкина, 124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ОО «Гарант-Моторс ММ»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пр-д. Бабушкина, 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кмалов Рафис Адис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игаево, ул. Советская, 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06; № 107; № 108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Бочкарев Яков Иванович</w:t>
            </w:r>
          </w:p>
          <w:p>
            <w:pPr>
              <w:pStyle w:val="Normal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жга, ул. Котовского, 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font180;MS Mincho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Магнат-Авт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Воткинское шоссе, 168, офис 2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12; № 113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Мищихин Александр Никола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Чайковский, ул. Ленина, 77-6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0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КА-345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Завьялово, ул. Гольянская, 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Перевалова Людмила Георги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пер. Д. Бедного, 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8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Интеллиджент групп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жевск, ул. Ленина, 12-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59; № 112; № 113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4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Кулагин Роман Валер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Ижевск, ул. Т. Барамзиной, 22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63; № 92; № 112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Сперанов Владимир Геннадье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жга, ул. Гагарина, 10-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4; № 37; № 43; № 45; № 50; № 86</w:t>
            </w:r>
          </w:p>
        </w:tc>
      </w:tr>
      <w:tr>
        <w:trPr>
          <w:trHeight w:val="8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ьянс-Авт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Можга, ул. Фалалеева, 8, офис 3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33; № 34; № 37; № 39; № 40; № 41; № 43; № 45; № 46; № 47; № 50; № 51; № 54; № 56; № 60; № 61; № 63; № 86; № 87; № 88; № 57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42" w:firstLine="578"/>
        <w:jc w:val="both"/>
        <w:rPr/>
      </w:pPr>
      <w:r>
        <w:rPr>
          <w:sz w:val="27"/>
          <w:szCs w:val="27"/>
        </w:rPr>
        <w:t>Вопрос, поставленный на голосов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заявки и документацию участников конкурса в сроки, установленные конкурсной документацией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оведено голосова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льчиков С.Р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доров В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нотов Е.Н. – «за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рубачев А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авцов В.А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ахрушев П.В. – «за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уряев А.Х. – «з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Альчиков С.Р.                                                                                                                                                                                                                         _____________Сидоров В.В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_Сенотов Е.Н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___________Трубачев А.В. 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_Кравцов В.А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Вахрушев П.В.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>
          <w:sz w:val="27"/>
          <w:szCs w:val="27"/>
        </w:rPr>
      </w:pPr>
      <w:r>
        <w:rPr>
          <w:sz w:val="27"/>
          <w:szCs w:val="27"/>
        </w:rPr>
        <w:t>______________Куряев А.Х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с заявкам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право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о нерегулируемым тариф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присутствующих членов комиссии на вскрытии конвертов с заявками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на право осуществления перевозок по межмуниципальным маршрутам регулярных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гулируемым тарифам в Удмуртской Республик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нкурсной комиссии;</w:t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т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исполняющего обязанности заместителя Председателя Правительства Удмуртской Республики;</w:t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отдела ЭР, ТН и РАМТС УГИБДД МВД по Удмуртской Республике;</w:t>
            </w:r>
          </w:p>
        </w:tc>
      </w:tr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655" w:leader="none"/>
          <w:tab w:val="left" w:pos="7938" w:leader="none"/>
        </w:tabs>
        <w:spacing w:lineRule="auto" w:line="60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61" w:right="1077" w:gutter="0" w:header="0" w:top="6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ewsdate">
    <w:name w:val="newsdate"/>
    <w:basedOn w:val="Style10"/>
    <w:qFormat/>
    <w:rPr/>
  </w:style>
  <w:style w:type="character" w:styleId="3">
    <w:name w:val="Основной текст 3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vlasovpo</cp:lastModifiedBy>
  <cp:lastPrinted>2017-10-13T08:19:00Z</cp:lastPrinted>
  <dcterms:modified xsi:type="dcterms:W3CDTF">2017-10-13T04:32:00Z</dcterms:modified>
  <cp:revision>228</cp:revision>
  <dc:subject/>
  <dc:title>П Р О Т О К О Л</dc:title>
</cp:coreProperties>
</file>